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329-2109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9-01-2024-004595-05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ород Нижневартовск                                                                 </w:t>
        <w:tab/>
        <w:tab/>
        <w:tab/>
        <w:t xml:space="preserve">26 августа 2024 года </w:t>
      </w:r>
    </w:p>
    <w:p>
      <w:pPr>
        <w:pStyle w:val="Normal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Дурдело Е.В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ходящийся по адресу: ХМАО – Югра, г. Нижневартовск, ул. Нефтяников, д.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>Идиятуллина Равиля Ильдусовича, * года рождения, уроженца *, работающего *, зарегистрированного и проживающего по адресу: * паспорт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Идиятуллин Р.И. </w:t>
      </w:r>
      <w:r>
        <w:rPr>
          <w:color w:val="FF0000"/>
        </w:rPr>
        <w:t>05.08.2024</w:t>
      </w:r>
      <w:r>
        <w:rPr/>
        <w:t xml:space="preserve"> в </w:t>
      </w:r>
      <w:r>
        <w:rPr>
          <w:color w:val="FF0000"/>
        </w:rPr>
        <w:t xml:space="preserve">12 час. 33 мин. </w:t>
      </w:r>
      <w:r>
        <w:rPr/>
        <w:t xml:space="preserve">находясь по адресу г. Нижневартовск ул. Северная д. 1П, управляя автомобилем *», государственный регистрационный знак *, в нарушение п. 11.4 Правил дорожного движения РФ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/>
        <w:t xml:space="preserve">При рассмотрении административного материала Идиятуллин Р.И. факт вменяемого административного правонарушения не отрицал. </w:t>
      </w:r>
    </w:p>
    <w:p>
      <w:pPr>
        <w:pStyle w:val="Normal"/>
        <w:ind w:firstLine="540"/>
        <w:jc w:val="both"/>
        <w:rPr/>
      </w:pPr>
      <w:r>
        <w:rPr/>
        <w:t xml:space="preserve">Мировой судья, заслушав объяснения лица, привлекаемого к административной ответственности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 ХМ 648308 от 05.08.2024, из которого усматривается, что Идиятуллин Р.И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Идиятуллину Р.И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- рапорт ИДПС ОГИБДД УМВД России по городу Нижневартовску от 05.08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- дислокацию дорожных знаков и разметки ул. Северная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4"/>
          <w:szCs w:val="24"/>
        </w:rPr>
        <w:t>*», государственный регистрационный знак *</w:t>
      </w:r>
      <w:r>
        <w:rPr>
          <w:color w:val="000000"/>
          <w:sz w:val="24"/>
          <w:szCs w:val="24"/>
        </w:rPr>
        <w:t>,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 справку, выданную инспектором ИАЗ ГИБДД УМВД России г. Нижневартовска, согласно которой </w:t>
      </w:r>
      <w:r>
        <w:rPr>
          <w:sz w:val="24"/>
          <w:szCs w:val="24"/>
        </w:rPr>
        <w:t>Идиятуллин Р.И</w:t>
      </w:r>
      <w:r>
        <w:rPr>
          <w:color w:val="000000"/>
          <w:sz w:val="24"/>
          <w:szCs w:val="24"/>
        </w:rPr>
        <w:t>. к административной ответственности по ч. 4,5 ст. 12.15, к уголовной ответственности по ст. 264.2 УК РФ до 28.06.2024 не привлекалс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параметры поиска правонарушений, </w:t>
      </w:r>
      <w:r>
        <w:rPr>
          <w:sz w:val="24"/>
          <w:szCs w:val="24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орожные знаки </w:t>
      </w:r>
      <w:r>
        <w:rPr/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/>
      </w:pPr>
      <w:r>
        <w:rPr/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Факт совершения Идиятуллиным Р.И. обгона транспортного средства в нарушение Правил дорожного движения РФ установлен, виновность Идиятуллина Р.И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/>
        <w:t>Своими действиями Идиятуллин Р.И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диятуллина Равиля Ильдусовича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 - Мансийскому автономному округу – Югре (УМВД России по ХМАО - Югре), ИНН 8601010390, Единый казначейский расчетный счет 401 028 102 453 700 00007 в РКЦ Ханты-Мансийск//УФК по Ханты-Мансийскому автономному округу - Югре г. Ханты-Мансийск, номер счета получателя платежа № 03100643000000018700, БИК УФК 007162163, КБК 188 1160 11230 1000 1140, КПП 860101001, ОКТМО 71875000, </w:t>
      </w:r>
      <w:r>
        <w:rPr>
          <w:b/>
          <w:u w:val="single"/>
        </w:rPr>
        <w:t>УИН 18810486240480019411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AppData/Local/%D0%A0%D0%B0%D0%B7%D0%BD%D0%BE%D0%B5/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</w:rPr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left="540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